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32"/>
          <w:lang w:val="uk-UA" w:eastAsia="ru-RU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>КЗ «Ніжинський міський ЦПМС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  <w:t>Аналіз роботи за 1 квартал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9191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0845" cy="810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4997"/>
                              <w:gridCol w:w="1559"/>
                              <w:gridCol w:w="155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  <w:t>ПОКАЗНИ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Всього населе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3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Доросл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9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Діти 0-17р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1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 xml:space="preserve">З них до року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ацездатний ві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5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енсійний ві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8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тева структура населе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Чолові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1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Жінк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9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Кількість інваліді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йш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обсте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Учасники вій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Учасники бойових ді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Інваліди вій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ім'ї загиблих, особи прирівняні в пільг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ЧАЕ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Учасники А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Народилос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Народжуваність на 1 тис. населе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омерло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Загальна смертність на 1 тис. населе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В працездатному віц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мертність в працездатному віці на 1 тис. населе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омерло вдо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омерло в стаціонар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иродний приріс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-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аціонар вдом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ведено л /дні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ередня тривалість лікува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ліковано хворих на 10 тис. населе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20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Денний стаціона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Кількість ліжо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ведено л /дні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4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Середня тривалість  лікува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4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91919"/>
                                      <w:sz w:val="24"/>
                                      <w:szCs w:val="24"/>
                                      <w:lang w:val="uk-UA" w:eastAsia="ru-RU"/>
                                    </w:rPr>
                                    <w:t>Проліковано хворих на 10 тис. населен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91919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638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4997"/>
                        <w:gridCol w:w="1559"/>
                        <w:gridCol w:w="155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  <w:t>ПОКАЗНИК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Всього населе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304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Доросле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978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Діти 0-17р.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153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 xml:space="preserve">З них до року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77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ацездатний вік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5269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енсійний вік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8347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Статева структура населе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Чоловік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186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4,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Жінки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945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5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Кількість інваліді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йш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обстеження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Учасники вій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8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Учасники бойових ді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Інваліди вій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1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Сім'ї загиблих, особи прирівняні в пільг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7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ЧАЕ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Учасники А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Народилос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86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Народжуваність на 1 тис. населе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омерло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Загальна смертність на 1 тис. населе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В працездатному віці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Смертність в працездатному віці на 1 тис. населе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омерло вдом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омерло в стаціонарі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Природний приріст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-0,6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Стаціонар вдом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47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ведено л /днів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2179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Середня тривалість лікува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8,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ліковано хворих на 10 тис. населе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206,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Денний стаціонар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Кількість ліжок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ведено л /днів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4511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Середня тривалість  лікува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</w:r>
                          </w:p>
                        </w:tc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4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k-UA" w:eastAsia="ru-RU"/>
                              </w:rPr>
                              <w:t>Проліковано хворих на 10 тис. населення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91919"/>
                                <w:sz w:val="28"/>
                                <w:szCs w:val="28"/>
                                <w:lang w:val="uk-UA" w:eastAsia="ru-RU"/>
                              </w:rPr>
                              <w:t>97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384"/>
        <w:gridCol w:w="1437"/>
        <w:gridCol w:w="1276"/>
      </w:tblGrid>
      <w:tr>
        <w:trPr>
          <w:trHeight w:val="3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Зареєстровано захворюван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Вперше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Інфекційні хвороб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8"/>
                <w:lang w:val="uk-UA" w:eastAsia="ru-RU"/>
              </w:rPr>
              <w:t>Новоутворе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крові та кровотворних орган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ендокринної систе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4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нервової систе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5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ока та його придаткі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4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вуха та сосковидного відрост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5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8"/>
                <w:lang w:val="uk-UA" w:eastAsia="ru-RU"/>
              </w:rPr>
              <w:t>Хвороби системи кровообіг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2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4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органів диха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4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66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органів травле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шкіри та підшкірної клітковин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кістково-м’язової систе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04</w:t>
            </w:r>
          </w:p>
        </w:tc>
      </w:tr>
      <w:tr>
        <w:trPr>
          <w:trHeight w:val="3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вороби сечостатевої систе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0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ХІ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 xml:space="preserve">    Вроджені аномалії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-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en-US" w:eastAsia="ru-RU"/>
              </w:rPr>
              <w:t>XV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 xml:space="preserve">      Травми, отруєн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58</w:t>
            </w:r>
          </w:p>
        </w:tc>
      </w:tr>
      <w:tr>
        <w:trPr>
          <w:trHeight w:val="29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1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51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Онкозахворюваність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Всього на обліку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106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Виявлено вперш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5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З них при п/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Туберкульоз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Всього на обліку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Виявлено вперше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З них при п/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 xml:space="preserve">Кількість виданих л/непрацездатності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67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Кількість днів перебування на л/непрацездатност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182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Середнє перебування на л/ непрацездатност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7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Навантаження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9987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Прийнято всьог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3217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 xml:space="preserve">З приводу захворювань, з них: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593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 xml:space="preserve">дорослі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908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діти(0-17)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84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4"/>
                <w:szCs w:val="24"/>
                <w:lang w:val="uk-UA" w:eastAsia="ru-RU"/>
              </w:rPr>
              <w:t>З профілактичною метою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624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91919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4"/>
                <w:szCs w:val="24"/>
                <w:lang w:val="uk-UA" w:eastAsia="ru-RU"/>
              </w:rPr>
              <w:t>Кількість відвідувань вдом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780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Функція лікарської посад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599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Обстежено ФГ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814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Зроблено ЕКГ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23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91919"/>
                <w:sz w:val="28"/>
                <w:szCs w:val="28"/>
                <w:lang w:val="uk-UA" w:eastAsia="ru-RU"/>
              </w:rPr>
              <w:t>Зроблено маніпуляцій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  <w:lang w:val="uk-UA" w:eastAsia="ru-RU"/>
              </w:rPr>
              <w:t>15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Головний лікар                                                 О.А.Калініченко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36:00Z</dcterms:created>
  <dc:creator>User</dc:creator>
  <dc:description/>
  <dc:language>en-US</dc:language>
  <cp:lastModifiedBy>Admin</cp:lastModifiedBy>
  <cp:lastPrinted>2017-04-10T14:44:00Z</cp:lastPrinted>
  <dcterms:modified xsi:type="dcterms:W3CDTF">2017-04-13T05:36:00Z</dcterms:modified>
  <cp:revision>2</cp:revision>
  <dc:subject/>
  <dc:title/>
</cp:coreProperties>
</file>